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  <w:t xml:space="preserve">Информационный бюллетен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  <w:t xml:space="preserve">Имц нев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</w:r>
    </w:p>
    <w:tbl>
      <w:tblPr>
        <w:tblW w:w="96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84"/>
        <w:gridCol w:w="2972"/>
      </w:tblGrid>
      <w:tr>
        <w:trPr/>
        <w:tc>
          <w:tcPr>
            <w:tcW w:w="63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частниках всероссийского конкур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х видеопроду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разовательных учрежде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бПеликан-2014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4 – 2015 учебном год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нкурс образовательных видеопродуктов для образовательных учреждений «ВебПеликан-2014»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ebpelikan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оводился ИМЦ Невского района при поддержке Комитета по образованию правительства Санкт-Петербурга, администрации Невского района Санкт-Петербурга, отдела образования администрации Невского района Санкт-Петербурга, РГПУ имени А.И. Герцена с 06.05.2014 по 19.12.2014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и конкурса «ВебПеликан-2014»</w:t>
      </w:r>
    </w:p>
    <w:tbl>
      <w:tblPr>
        <w:tblW w:w="15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141"/>
        <w:gridCol w:w="1843"/>
        <w:gridCol w:w="1134"/>
        <w:gridCol w:w="425"/>
        <w:gridCol w:w="1654"/>
        <w:gridCol w:w="189"/>
        <w:gridCol w:w="1843"/>
        <w:gridCol w:w="1701"/>
        <w:gridCol w:w="850"/>
        <w:gridCol w:w="1134"/>
        <w:gridCol w:w="1843"/>
        <w:gridCol w:w="142"/>
        <w:gridCol w:w="11"/>
      </w:tblGrid>
      <w:tr>
        <w:trPr>
          <w:trHeight w:val="23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видеоролика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У 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я Отчество Фамилия педагога</w:t>
            </w:r>
          </w:p>
        </w:tc>
      </w:tr>
      <w:tr>
        <w:trPr>
          <w:trHeight w:val="23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8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инации</w:t>
            </w:r>
          </w:p>
        </w:tc>
      </w:tr>
      <w:tr>
        <w:trPr>
          <w:trHeight w:val="23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овое место</w:t>
            </w:r>
          </w:p>
        </w:tc>
        <w:tc>
          <w:tcPr>
            <w:tcW w:w="128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идеоурок»</w:t>
            </w:r>
          </w:p>
        </w:tc>
      </w:tr>
      <w:tr>
        <w:trPr>
          <w:trHeight w:val="23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Н-ПР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День Победы"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е бюджетное дошкольное образовательное учреждение детский сад №17 Невского района Санкт-Петербург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линки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е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УРЕАТ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Что растёт в огороде"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е бюджетное дошкольное образовательное учреждение детский сад №113 Невского района Санкт-Петербург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еф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дежд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игорьевна</w:t>
            </w:r>
          </w:p>
        </w:tc>
      </w:tr>
      <w:tr>
        <w:trPr>
          <w:trHeight w:val="23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оможем Размышляйке»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ОУ школа №627 Невского района Санкт-Петербург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взоро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афим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ьевна</w:t>
            </w:r>
          </w:p>
        </w:tc>
      </w:tr>
      <w:tr>
        <w:trPr>
          <w:trHeight w:val="23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ПЛОМАНТ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идеоурок. Речевое дыхание»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е бюджетное дошкольное образовательное учреждение детский сад №23 Невского района Санкт-Петербург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отне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и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дреевна</w:t>
            </w:r>
          </w:p>
        </w:tc>
      </w:tr>
      <w:tr>
        <w:trPr>
          <w:trHeight w:val="23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ложение отрицательных чисел»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е бюджетное общеобразовательное учреждение средняя общеобразовательная школа № 331 Невского района Санкт-Петербург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рони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тья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тантиновна</w:t>
            </w:r>
          </w:p>
        </w:tc>
      </w:tr>
      <w:tr>
        <w:trPr>
          <w:trHeight w:val="23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овое место</w:t>
            </w:r>
          </w:p>
        </w:tc>
        <w:tc>
          <w:tcPr>
            <w:tcW w:w="128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ткрытый урок»</w:t>
            </w:r>
          </w:p>
        </w:tc>
      </w:tr>
      <w:tr>
        <w:trPr>
          <w:trHeight w:val="23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ПЛОМАНТ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овместная организованная деятельность с использованием гендерного подхода в физическом развитии  детей старшего дошкольного возраста»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дошкольное образовательное учреждение "Детский сад комбинированного вида №33 "Радуга" Москвы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дрейчу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таль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тольевна</w:t>
            </w:r>
          </w:p>
        </w:tc>
      </w:tr>
      <w:tr>
        <w:trPr>
          <w:trHeight w:val="23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овместная деятельность воспитателя с детьми подготовительной группы «Мы помним»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е бюджетное дошкольное образовательное учреждение детский сад №104 Невского района Санкт-Петербург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това Елена Ивановна</w:t>
            </w:r>
          </w:p>
        </w:tc>
      </w:tr>
      <w:tr>
        <w:trPr>
          <w:trHeight w:val="23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УРЕАТ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усский язык. Решение орфографических задач»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е бюджетное общеобразовательное учреждение средняя общеобразовательная школа № 345 Невского района Санкт-Петербург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кина Наталия Геннадьевна</w:t>
            </w:r>
          </w:p>
        </w:tc>
      </w:tr>
      <w:tr>
        <w:trPr>
          <w:trHeight w:val="23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атематика. 2 класс. Прямой угол»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е бюджетное общеобразовательное учреждение средняя общеобразовательная школа № 345 Невского района Санкт-Петербург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зикова Елена Афраимовна </w:t>
            </w:r>
          </w:p>
        </w:tc>
      </w:tr>
      <w:tr>
        <w:trPr>
          <w:trHeight w:val="23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ение. Образы духовной и народной музыки»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е бюджетное общеобразовательное учреждение средняя общеобразовательная школа № 345 Невского района Санкт-Петербург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горова Татьяна Федоровна</w:t>
            </w:r>
          </w:p>
        </w:tc>
      </w:tr>
      <w:tr>
        <w:trPr>
          <w:trHeight w:val="23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Английский язык. 1-й класс»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е бюджетное общеобразовательное учреждение средняя общеобразовательная школа № 345 Невского района Санкт-Петербург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лоринская Марина Игоревна</w:t>
            </w:r>
          </w:p>
        </w:tc>
      </w:tr>
      <w:tr>
        <w:trPr>
          <w:trHeight w:val="23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Н-ПР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есёлый зоопарк»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е бюджетное дошкольное образовательное учреждение детский сад №17 Невского района Санкт-Петербург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линки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е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Н-ПР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Непосредственная образовательная деятельность по развитию речи . Путешествие в Загадкино»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ОУ детский сад №68 компенсирующего вида Невского района Санкт-Петербург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вастьянова Ольга Валерьяновна</w:t>
            </w:r>
          </w:p>
        </w:tc>
      </w:tr>
      <w:tr>
        <w:trPr>
          <w:trHeight w:val="23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ПЛОМАНТ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На пути к олимпийским победам»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е бюджетное дошкольное образовательное учреждение детский сад №49 комбинированного вида Невского района Санкт-Петербург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уни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юдмил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ннадиевна</w:t>
            </w:r>
          </w:p>
        </w:tc>
      </w:tr>
      <w:tr>
        <w:trPr>
          <w:trHeight w:val="23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УРЕАТ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порт, толерантность и мы»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ОУ школа № 334 Невского района Санкт-Петербург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каре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и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ПЛОМАНТ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Урок по окружающему миру. 2 класс»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е бюджетное общеобразовательное учреждение гимназия № 513 Невского района Санкт-Петербург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опте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тла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есенние лучики»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ДОУ №5 Детский сад комбинированного вида Невского района города Санкт-Петербург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тили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тья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тольевна</w:t>
            </w:r>
          </w:p>
        </w:tc>
      </w:tr>
      <w:tr>
        <w:trPr>
          <w:trHeight w:val="23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раздник открытия Малых Зимних Олимпийских игр»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ДОУ  Детский  сад №94 компенсирующего вида Невского р-на Санкт-Петербург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о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тал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тольевна</w:t>
            </w:r>
          </w:p>
        </w:tc>
      </w:tr>
      <w:tr>
        <w:trPr>
          <w:trHeight w:val="23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ПЛОМАНТ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олнышко на полянке»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ОУ СОШ №667 Невского района Санкт-Петербург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ютико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вг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кторовна</w:t>
            </w:r>
          </w:p>
        </w:tc>
      </w:tr>
      <w:tr>
        <w:trPr>
          <w:trHeight w:val="23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ПЛОМАНТ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Из истории русских традиций»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уктурное подразделение "отделение дошкольного образования детей" ГБОУ школы №338 Невского района Санкт-Петербург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роно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ли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УРЕАТ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Логопедическое занятие»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е бюджетное дошкольное образовательное учреждение детский сад №23 Невского района Санкт-Петербург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отне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и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дреевна</w:t>
            </w:r>
          </w:p>
        </w:tc>
      </w:tr>
      <w:tr>
        <w:trPr>
          <w:trHeight w:val="23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ПЛОМАНТ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Игра-театрализация "Лягушкин колодец»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е бюджетное дошкольное образовательное учреждение детский сад №106 комбинированного вида Невского района Санкт-Петербург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трако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л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тальевна</w:t>
            </w:r>
          </w:p>
        </w:tc>
      </w:tr>
      <w:tr>
        <w:trPr>
          <w:trHeight w:val="23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ПЛОМАНТ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портивный досуг для мл.гр. "Магазин игрушек»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е бюджетное дошкольное образовательное учреждение детский сад №106 комбинированного вида Невского района Санкт-Петербург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хедо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дежд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тольевна</w:t>
            </w:r>
          </w:p>
        </w:tc>
      </w:tr>
      <w:tr>
        <w:trPr>
          <w:trHeight w:val="23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овое место</w:t>
            </w:r>
          </w:p>
        </w:tc>
        <w:tc>
          <w:tcPr>
            <w:tcW w:w="128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идеолекция»</w:t>
            </w:r>
          </w:p>
        </w:tc>
      </w:tr>
      <w:tr>
        <w:trPr>
          <w:trHeight w:val="23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УРЕАТ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Нетрадиционные формы работы с семьёй»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е бюджетное дошкольное образовательное учреждение детский сад №17 Невского района Санкт-Петербурга</w:t>
            </w:r>
          </w:p>
        </w:tc>
        <w:tc>
          <w:tcPr>
            <w:tcW w:w="7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линки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е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ПЛОМАНТ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о  дню рождения Сергия Радонежского»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ДОУ 82 детски сад компенсирующего вида Невского района Санкт-Петербурга</w:t>
            </w:r>
          </w:p>
        </w:tc>
        <w:tc>
          <w:tcPr>
            <w:tcW w:w="7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че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ли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утешествие на Валаам»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ОУ СОШ №345 Невского района Санкт-Петербурга</w:t>
            </w:r>
          </w:p>
        </w:tc>
        <w:tc>
          <w:tcPr>
            <w:tcW w:w="7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кин С.Г.</w:t>
            </w:r>
          </w:p>
        </w:tc>
      </w:tr>
      <w:tr>
        <w:trPr>
          <w:trHeight w:val="23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овое место</w:t>
            </w:r>
          </w:p>
        </w:tc>
        <w:tc>
          <w:tcPr>
            <w:tcW w:w="128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идеоинтервью»</w:t>
            </w:r>
          </w:p>
        </w:tc>
      </w:tr>
      <w:tr>
        <w:trPr>
          <w:trHeight w:val="23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Н-ПР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Творческая атмосфера - основа эффективной работы коллектива»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е бюджетное общеобразовательное учреждение средняя общеобразовательная школа № 268 Невского района Санкт-Петербурга</w:t>
            </w:r>
          </w:p>
        </w:tc>
        <w:tc>
          <w:tcPr>
            <w:tcW w:w="7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окова Ирина Мефодевна</w:t>
            </w:r>
          </w:p>
        </w:tc>
      </w:tr>
      <w:tr>
        <w:trPr>
          <w:trHeight w:val="23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Интервью с моей прабабушкой»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ОУ СОШ №667 Невского района Санкт-Петербурга</w:t>
            </w:r>
          </w:p>
        </w:tc>
        <w:tc>
          <w:tcPr>
            <w:tcW w:w="7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ловидова Елена Викторовна</w:t>
            </w:r>
          </w:p>
        </w:tc>
      </w:tr>
      <w:tr>
        <w:trPr>
          <w:trHeight w:val="23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УРЕАТ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ак мы лепили сказку-крошку»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е бюджетное дошкольное образовательное учреждение №113 Компенсирующего вида Невского района Санкт-Петербурга</w:t>
            </w:r>
          </w:p>
        </w:tc>
        <w:tc>
          <w:tcPr>
            <w:tcW w:w="7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ородина Елена Александровна </w:t>
            </w:r>
          </w:p>
        </w:tc>
      </w:tr>
      <w:tr>
        <w:trPr>
          <w:trHeight w:val="23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овое место</w:t>
            </w:r>
          </w:p>
        </w:tc>
        <w:tc>
          <w:tcPr>
            <w:tcW w:w="128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идеорепортаж»</w:t>
            </w:r>
          </w:p>
        </w:tc>
      </w:tr>
      <w:tr>
        <w:trPr>
          <w:trHeight w:val="23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Н-ПР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иртуальное путешествие по Невскому району»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ОУ СОШ № 639 с углубленным изучением иностранных языков Невского района Санкт-Петербурга</w:t>
            </w:r>
          </w:p>
        </w:tc>
        <w:tc>
          <w:tcPr>
            <w:tcW w:w="7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талова Тамара Олеговна</w:t>
            </w:r>
          </w:p>
        </w:tc>
      </w:tr>
      <w:tr>
        <w:trPr>
          <w:trHeight w:val="23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Н-ПР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Невский район. Вчера. Сегодня. Завтра»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ОУ лицей №344 Невского района Санкт-Петербурга</w:t>
            </w:r>
          </w:p>
        </w:tc>
        <w:tc>
          <w:tcPr>
            <w:tcW w:w="7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хоткина Элина Павловна</w:t>
            </w:r>
          </w:p>
        </w:tc>
      </w:tr>
      <w:tr>
        <w:trPr>
          <w:trHeight w:val="23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ПЛОМАНТ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тикоррупционное образование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е бюджетное общеобразовательное учреждение средняя общеобразовательная школа №334 Невского района Санкт-Петербурга</w:t>
            </w:r>
          </w:p>
        </w:tc>
        <w:tc>
          <w:tcPr>
            <w:tcW w:w="7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мелевцева Л.Л.</w:t>
            </w:r>
          </w:p>
        </w:tc>
      </w:tr>
      <w:tr>
        <w:trPr>
          <w:trHeight w:val="23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ПЛОМАНТ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ешеходная экскурсия по Невскому району»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ОУ лицей №344 Невского района Санкт-Петербурга</w:t>
            </w:r>
          </w:p>
        </w:tc>
        <w:tc>
          <w:tcPr>
            <w:tcW w:w="7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ковлева Валентина Петровна</w:t>
            </w:r>
          </w:p>
        </w:tc>
      </w:tr>
      <w:tr>
        <w:trPr>
          <w:trHeight w:val="23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тудия  Соната Плюс»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е бюджетное общеобразовательное учреждение средняя общеобразовательная школа №332 Невского района Санкт-Петербурга</w:t>
            </w:r>
          </w:p>
        </w:tc>
        <w:tc>
          <w:tcPr>
            <w:tcW w:w="7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стребова Алина Владимировна</w:t>
            </w:r>
          </w:p>
        </w:tc>
      </w:tr>
      <w:tr>
        <w:trPr>
          <w:trHeight w:val="23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емейный клуб "Здоровые родители-здоровые дети»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е бюджетное дошкольное образовательное учреждение детский сад № 114 общеразвивающего вида с приоритетным осуществлением деятельности по физическому развитию детей Невского района Санкт-Петербурга</w:t>
            </w:r>
          </w:p>
        </w:tc>
        <w:tc>
          <w:tcPr>
            <w:tcW w:w="7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иновская Татьяна Борисовна</w:t>
            </w:r>
          </w:p>
        </w:tc>
      </w:tr>
      <w:tr>
        <w:trPr>
          <w:trHeight w:val="23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Школа на ладони»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е бюджетное учреждение средняя общеобразовательная школа №328 с углубленным изучением английского языка Невского района Санкт-Петербурга</w:t>
            </w:r>
          </w:p>
        </w:tc>
        <w:tc>
          <w:tcPr>
            <w:tcW w:w="7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ьцова Тамара Ивановна</w:t>
            </w:r>
          </w:p>
        </w:tc>
      </w:tr>
      <w:tr>
        <w:trPr>
          <w:trHeight w:val="23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УРЕАТ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Городская исследовательская конференция учащихся»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ОУ СОШ №667 Невского района Санкт-Петербурга</w:t>
            </w:r>
          </w:p>
        </w:tc>
        <w:tc>
          <w:tcPr>
            <w:tcW w:w="7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арова Светлана Геннадьевна</w:t>
            </w:r>
          </w:p>
        </w:tc>
      </w:tr>
      <w:tr>
        <w:trPr>
          <w:trHeight w:val="23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УРЕАТ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Учебный творческий проект "Лукоморье", посвященный 215-летию со дня рождения А.С.Пушкина»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е бюджетное общеобразовательное учреждение средняя общеобразовательная школа № 337 Невского района Санкт-Петербурга</w:t>
            </w:r>
          </w:p>
        </w:tc>
        <w:tc>
          <w:tcPr>
            <w:tcW w:w="7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удина Наталья Фёдоровна</w:t>
            </w:r>
          </w:p>
        </w:tc>
      </w:tr>
      <w:tr>
        <w:trPr>
          <w:trHeight w:val="23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УРЕАТ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, сколько нам открытий чудных...»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е бюджетное специальное (коррекционное) образовательное учреждение для обучающихся, воспитанников с ограниченными возможностями здоровья специальная (коррекционная) общеобразовательная школа-интернат № 31 Невского района Санкт-Петербурга</w:t>
            </w:r>
          </w:p>
        </w:tc>
        <w:tc>
          <w:tcPr>
            <w:tcW w:w="7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грядская Елена Александровна</w:t>
            </w:r>
          </w:p>
        </w:tc>
      </w:tr>
      <w:tr>
        <w:trPr>
          <w:trHeight w:val="23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ежурные по апрелю»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ОУ гимназия №528 Невского района Санкт-Петербурга</w:t>
            </w:r>
          </w:p>
        </w:tc>
        <w:tc>
          <w:tcPr>
            <w:tcW w:w="7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аева Светлана Викторовна</w:t>
            </w:r>
          </w:p>
        </w:tc>
      </w:tr>
      <w:tr>
        <w:trPr>
          <w:trHeight w:val="23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Недоступная среда»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ОУ школа №627 Невского района Санкт-Петербурга</w:t>
            </w:r>
          </w:p>
        </w:tc>
        <w:tc>
          <w:tcPr>
            <w:tcW w:w="7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взорова Серафима Юрьевна</w:t>
            </w:r>
          </w:p>
        </w:tc>
      </w:tr>
      <w:tr>
        <w:trPr>
          <w:trHeight w:val="23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алые  Зимние Олимпийские игры»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е бюджетное дошкольное образовательное учреждение детский сад №94 компенсирующего вида Невского района Санкт-Петербурга</w:t>
            </w:r>
          </w:p>
        </w:tc>
        <w:tc>
          <w:tcPr>
            <w:tcW w:w="7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ова Наталия Анатольевна</w:t>
            </w:r>
          </w:p>
        </w:tc>
      </w:tr>
      <w:tr>
        <w:trPr>
          <w:trHeight w:val="23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Н-ПР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ежшкольный проект "Олимпийские игры – 2014»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е бюджетное специальное (коррекционное) образовательное учреждение для обучающихся, воспитанников с ограниченными возможностями здоровья специальная (коррекционная) общеобразовательная школа-интернат № 31 Невского района Санкт-Петербурга</w:t>
            </w:r>
          </w:p>
        </w:tc>
        <w:tc>
          <w:tcPr>
            <w:tcW w:w="7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пулина Светлана Борисовна</w:t>
            </w:r>
          </w:p>
        </w:tc>
      </w:tr>
      <w:tr>
        <w:trPr>
          <w:trHeight w:val="23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ПЛОМАНТ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зговор о самом главном»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ДОУ  Детский сад №39 Невского района Санкт-Петербурга</w:t>
            </w:r>
          </w:p>
        </w:tc>
        <w:tc>
          <w:tcPr>
            <w:tcW w:w="7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ыбакова Анна Борисовна</w:t>
            </w:r>
          </w:p>
        </w:tc>
      </w:tr>
      <w:tr>
        <w:trPr>
          <w:trHeight w:val="23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овое место</w:t>
            </w:r>
          </w:p>
        </w:tc>
        <w:tc>
          <w:tcPr>
            <w:tcW w:w="128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идеовизитка»</w:t>
            </w:r>
          </w:p>
        </w:tc>
      </w:tr>
      <w:tr>
        <w:trPr>
          <w:trHeight w:val="23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УРЕАТ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Творческие ребята»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е бюджетное дошкольное образовательное учреждение детский сад №113 Невского района Санкт-Петербурга</w:t>
            </w:r>
          </w:p>
        </w:tc>
        <w:tc>
          <w:tcPr>
            <w:tcW w:w="7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еф Надежда Григорьевна</w:t>
            </w:r>
          </w:p>
        </w:tc>
      </w:tr>
      <w:tr>
        <w:trPr>
          <w:trHeight w:val="23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Н-ПР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идеовизитка группы кратковременного пребывания воспитанников "Родничок»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е бюджетное дошкольное образовательное учреждение детский сад №5 комбинированного вида Невского района Санкт- Петербурга</w:t>
            </w:r>
          </w:p>
        </w:tc>
        <w:tc>
          <w:tcPr>
            <w:tcW w:w="7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ызлова Людмила Николаевна</w:t>
            </w:r>
          </w:p>
        </w:tc>
      </w:tr>
      <w:tr>
        <w:trPr>
          <w:trHeight w:val="23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идеовизитка»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ОУ школа №627 Невского района Санкт-Петербурга</w:t>
            </w:r>
          </w:p>
        </w:tc>
        <w:tc>
          <w:tcPr>
            <w:tcW w:w="7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взорова Серафима Юрьевна</w:t>
            </w:r>
          </w:p>
        </w:tc>
      </w:tr>
      <w:tr>
        <w:trPr>
          <w:trHeight w:val="23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етский сад 23»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е бюджетное дошкольное образовательное учреждение детский сад №23 Невского района Санкт-Петербурга</w:t>
            </w:r>
          </w:p>
        </w:tc>
        <w:tc>
          <w:tcPr>
            <w:tcW w:w="7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шнина Елена Михайловна</w:t>
            </w:r>
          </w:p>
        </w:tc>
      </w:tr>
      <w:tr>
        <w:trPr>
          <w:trHeight w:val="23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ПЛОМАНТ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е бюджетное дошкольное образовательное учреждение детский сад № 129 комбинированного вида  Невского района Санкт-Петербурга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е бюджетное дошкольное образовательное учреждение детский сад № 129 комбинированного вида  Невского района Санкт-Петербурга</w:t>
            </w:r>
          </w:p>
        </w:tc>
        <w:tc>
          <w:tcPr>
            <w:tcW w:w="7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упашку Ирина Викторовна</w:t>
            </w:r>
          </w:p>
        </w:tc>
      </w:tr>
      <w:tr>
        <w:trPr>
          <w:trHeight w:val="23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ой любимый детский сад»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е бюджетное образовательное учреждение детский сад №17 Невского района Санкт-Петербурга</w:t>
            </w:r>
          </w:p>
        </w:tc>
        <w:tc>
          <w:tcPr>
            <w:tcW w:w="7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увалова Ирина Викторовна</w:t>
            </w:r>
          </w:p>
        </w:tc>
      </w:tr>
      <w:tr>
        <w:trPr>
          <w:trHeight w:val="23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УРЕАТ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Задержка психического развития у ребенка дошкольного возраста. Что делать?»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е бюджетное дошкольное образовательное учреждение детский сад №49 комбинированного вида Невского района Санкт-Петербурга</w:t>
            </w:r>
          </w:p>
        </w:tc>
        <w:tc>
          <w:tcPr>
            <w:tcW w:w="7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кулина Ольга Владимировна</w:t>
            </w:r>
          </w:p>
        </w:tc>
      </w:tr>
      <w:tr>
        <w:trPr>
          <w:trHeight w:val="23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ПЛОМАНТ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олшебный мир сенсорной комнаты»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е бюджетное общеобразовательное учреждение лицей № 572 Невского района Санкт-Петербурга</w:t>
            </w:r>
          </w:p>
        </w:tc>
        <w:tc>
          <w:tcPr>
            <w:tcW w:w="7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рченкова Юлия Михайловна</w:t>
            </w:r>
          </w:p>
        </w:tc>
      </w:tr>
      <w:tr>
        <w:trPr>
          <w:trHeight w:val="23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иртуальная экскурсия по структурному подразделению "Отделению дошкольного образования детей" государственного бюджетного общеобразовательного учреждения лицея №329 Невского района Санкт-Петербурга»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уктурное подразделение "Отделение дошкольного образования детей" государственного бюджетного общеобразовательного учреждения лицея №329 Невского района Санкт-Петербурга</w:t>
            </w:r>
          </w:p>
        </w:tc>
        <w:tc>
          <w:tcPr>
            <w:tcW w:w="7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осеева Антонина Викторовна</w:t>
            </w:r>
          </w:p>
        </w:tc>
      </w:tr>
      <w:tr>
        <w:trPr>
          <w:trHeight w:val="23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овое место</w:t>
            </w:r>
          </w:p>
        </w:tc>
        <w:tc>
          <w:tcPr>
            <w:tcW w:w="128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Электронное портфолио»</w:t>
            </w:r>
          </w:p>
        </w:tc>
      </w:tr>
      <w:tr>
        <w:trPr>
          <w:trHeight w:val="23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Н-ПР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Электронное потфолио учителя-логопеда»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ДОУ детский сад №76 Невского района Санкт - Петербурга</w:t>
            </w:r>
          </w:p>
        </w:tc>
        <w:tc>
          <w:tcPr>
            <w:tcW w:w="7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ова Ирина Николаевна</w:t>
            </w:r>
          </w:p>
        </w:tc>
      </w:tr>
      <w:tr>
        <w:trPr>
          <w:trHeight w:val="23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ПЛОМАНТ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ортфолио Дарьи Романовой»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е бюджетное дошкольное образовательное учреждение №113 компенсирующего вида Невского района Санкт-Петербурга</w:t>
            </w:r>
          </w:p>
        </w:tc>
        <w:tc>
          <w:tcPr>
            <w:tcW w:w="7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ородина Елена Александровна </w:t>
            </w:r>
          </w:p>
        </w:tc>
      </w:tr>
      <w:tr>
        <w:trPr>
          <w:trHeight w:val="23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Из личного опыта педагога, прошедшего аттестацию»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е бюджетное дошкольное образовательное учреждение детский сад № 17 Невского района Санкт-Петербурга</w:t>
            </w:r>
          </w:p>
        </w:tc>
        <w:tc>
          <w:tcPr>
            <w:tcW w:w="7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ышляева Маргарита Евгеньевна</w:t>
            </w:r>
          </w:p>
        </w:tc>
      </w:tr>
      <w:tr>
        <w:trPr>
          <w:trHeight w:val="23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ПЛОМАНТ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ортфолио Елизаветы Дугановой»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ДОУ № 113 компенсирующего вида Невского района Санкт-Петербурга</w:t>
            </w:r>
          </w:p>
        </w:tc>
        <w:tc>
          <w:tcPr>
            <w:tcW w:w="7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ифорова Ирина Федоровна</w:t>
            </w:r>
          </w:p>
        </w:tc>
      </w:tr>
      <w:tr>
        <w:trPr>
          <w:trHeight w:val="23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ПЛОМАНТ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Электронное портфолио Греф Н.Г.»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е бюджетное дошкольное образовательное учреждение детский сад №113 компенсирующего вида Невского района Санкт-Петербурга</w:t>
            </w:r>
          </w:p>
        </w:tc>
        <w:tc>
          <w:tcPr>
            <w:tcW w:w="7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еф Надежда Григорьевна</w:t>
            </w:r>
          </w:p>
        </w:tc>
      </w:tr>
      <w:tr>
        <w:trPr>
          <w:trHeight w:val="23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УРЕАТ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идеопортфолио»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ОУ школа №627 Невского района Санкт-Петербурга</w:t>
            </w:r>
          </w:p>
        </w:tc>
        <w:tc>
          <w:tcPr>
            <w:tcW w:w="7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взорова Серафима Юрьевна</w:t>
            </w:r>
          </w:p>
        </w:tc>
      </w:tr>
      <w:tr>
        <w:trPr>
          <w:trHeight w:val="23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овое место</w:t>
            </w:r>
          </w:p>
        </w:tc>
        <w:tc>
          <w:tcPr>
            <w:tcW w:w="128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едагогическая реклама»</w:t>
            </w:r>
          </w:p>
        </w:tc>
      </w:tr>
      <w:tr>
        <w:trPr>
          <w:trHeight w:val="23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Хорошо в партнерстве жить»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е бюджетное дошкольное образовательное учреждение детский сад № 114 общеразвивающего вида с приоритетным осуществлением деятельности по физическому развитию детей Невского района Санкт-Петербурга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иновская Татьяна Борисовна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ПЛОМАНТ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дуга Осени»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ДОУ № 113 компенсирующего вида Невского района Санкт-Петербурга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ифорова Ирина Федоровна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лимпийское образование в школе»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ОУ СОШ №667 Невского района СПб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арова Светлана Геннадьевна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УРЕАТ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ор за вами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е Бюджетное Дошкольное Образовательное Учреждение Детский сад №49 комбинированного вида Невского района Санкт-Петербурга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вальская Наталия Вячеславовна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ПЛОМАНТ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пим вместе с нами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е бюджетное общеобразовательное учреждение лицей № 572 Невского района Санкт-Петербурга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мосенко Елена Владимировна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у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уро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лекц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интервь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репорт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. портф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ая рекла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визитка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-пр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 №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 №68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 №1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№2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№34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У №639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№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Шипулин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 №7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№6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 №5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№331, ГОУ №6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 №94, ДОУ №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№34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№6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У №114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У №32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У №52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 №17 + Гусе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 №1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 №23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 №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У №345,  ГОУ №334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 №2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 №1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 №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У №337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У №667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№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грядск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№62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 №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 №49, ДОУ №113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 №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№513, ГОУ №66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ОДО №3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 №4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 №106 (2 роли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№3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 №8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 №11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 №3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№33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№344 (Яковле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У №113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 ролика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№572, ДОУ №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№129, ГОУ №572, ГОУ №627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участник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09" w:right="1134" w:gutter="0" w:header="0" w:top="156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pelika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6:03:00Z</dcterms:created>
  <dc:creator>Екатерина</dc:creator>
  <dc:description/>
  <cp:keywords/>
  <dc:language>en-US</dc:language>
  <cp:lastModifiedBy>мфц</cp:lastModifiedBy>
  <cp:lastPrinted>2014-12-10T14:59:00Z</cp:lastPrinted>
  <dcterms:modified xsi:type="dcterms:W3CDTF">2014-12-10T11:36:00Z</dcterms:modified>
  <cp:revision>7</cp:revision>
  <dc:subject/>
  <dc:title/>
</cp:coreProperties>
</file>